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 xml:space="preserve">1 </w:t>
      </w:r>
    </w:p>
    <w:p>
      <w:pPr>
        <w:pStyle w:val="Normal"/>
        <w:widowControl/>
        <w:shd w:fill="FFFFFF" w:val="clear"/>
        <w:spacing w:lineRule="atLeast" w:line="540"/>
        <w:jc w:val="left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kern w:val="0"/>
          <w:szCs w:val="21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中山大学</w:t>
      </w:r>
      <w:r>
        <w:rPr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年度教育部</w:t>
      </w:r>
    </w:p>
    <w:p>
      <w:pPr>
        <w:pStyle w:val="Normal"/>
        <w:widowControl/>
        <w:shd w:fill="FFFFFF" w:val="clear"/>
        <w:spacing w:lineRule="atLeast" w:line="540"/>
        <w:jc w:val="center"/>
        <w:rPr>
          <w:kern w:val="0"/>
          <w:szCs w:val="21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台湾学生奖学金获奖学生名单</w:t>
      </w:r>
    </w:p>
    <w:p>
      <w:pPr>
        <w:pStyle w:val="Normal"/>
        <w:widowControl/>
        <w:shd w:fill="FFFFFF" w:val="clear"/>
        <w:spacing w:lineRule="atLeast" w:line="540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173"/>
        <w:gridCol w:w="1173"/>
        <w:gridCol w:w="1174"/>
        <w:gridCol w:w="1530"/>
        <w:gridCol w:w="1173"/>
        <w:gridCol w:w="1173"/>
      </w:tblGrid>
      <w:tr>
        <w:trPr>
          <w:tblHeader w:val="true"/>
          <w:trHeight w:val="340" w:hRule="atLeast"/>
          <w:cantSplit w:val="true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维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220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禹文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1709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志渊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3032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譓如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2822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愛佳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0833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語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诗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0701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晴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5104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致中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2409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佳慧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3011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诗雯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490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世仪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6307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五年制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上帆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3506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芊芮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6217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存宜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311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陳欣怡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0705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外語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姿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1706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瑀姗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350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庭劭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4101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显示与光电技术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翊甄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1603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五年制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宜珈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2800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恩沛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290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振甫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0211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网络与新媒体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怡亭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5212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立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0747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树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1808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黃川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450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偕恩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4803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莊晴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0754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若梅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0848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亭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021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以碩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0409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虹妤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2806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锺子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1606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五年制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羽凌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450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维晟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200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媄文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200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防治中心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昌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2000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2001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庭锐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2000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第三医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博楷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2003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消化系病）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程均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200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榕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2001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眼科中心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2002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rPr>
          <w:kern w:val="0"/>
          <w:szCs w:val="21"/>
        </w:rPr>
      </w:pPr>
      <w:r>
        <w:br w:type="page"/>
      </w: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 xml:space="preserve">2 </w:t>
      </w:r>
    </w:p>
    <w:p>
      <w:pPr>
        <w:pStyle w:val="Normal"/>
        <w:widowControl/>
        <w:shd w:fill="FFFFFF" w:val="clear"/>
        <w:spacing w:lineRule="atLeast" w:line="54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kern w:val="0"/>
          <w:szCs w:val="21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中山大学</w:t>
      </w:r>
      <w:r>
        <w:rPr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年度教育部</w:t>
      </w:r>
    </w:p>
    <w:p>
      <w:pPr>
        <w:pStyle w:val="Normal"/>
        <w:widowControl/>
        <w:shd w:fill="FFFFFF" w:val="clear"/>
        <w:spacing w:lineRule="atLeast" w:line="540"/>
        <w:jc w:val="center"/>
        <w:rPr>
          <w:kern w:val="0"/>
          <w:szCs w:val="21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港澳及华侨学生奖学金获奖学生名单</w:t>
      </w:r>
    </w:p>
    <w:p>
      <w:pPr>
        <w:pStyle w:val="Normal"/>
        <w:widowControl/>
        <w:shd w:fill="FFFFFF" w:val="clear"/>
        <w:spacing w:lineRule="atLeast" w:line="540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  <w:t> 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32"/>
        <w:gridCol w:w="624"/>
        <w:gridCol w:w="1016"/>
        <w:gridCol w:w="1870"/>
        <w:gridCol w:w="737"/>
        <w:gridCol w:w="1020"/>
      </w:tblGrid>
      <w:tr>
        <w:trPr>
          <w:tblHeader w:val="true"/>
          <w:trHeight w:val="340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珮婷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114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昭玥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08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铧峻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906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嘉欣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6224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安成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503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嘉骏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746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静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805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不離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10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（影像传播方向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敏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412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程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605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淑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075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国际事务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瑞祺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2405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珈希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403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嘉妙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2005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錢芷蕙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2718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吳永輝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3521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嘉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612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晴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2202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嘉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0104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慧贞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5310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映梅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733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外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700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与规划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佩茵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0201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诗华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0710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商务外语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俊贤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513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敏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6224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晓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5610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爱玲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0707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淑敏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6505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盧少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28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盈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28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眉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504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晓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1415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kern w:val="0"/>
                <w:sz w:val="20"/>
                <w:szCs w:val="20"/>
              </w:rPr>
              <w:t>CPA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羅曉晴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4503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绍玢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0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均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1807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5202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坤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413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华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700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伟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5310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其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5200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4817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杰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19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4602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婕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2600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衍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302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清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0719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嘉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6223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启邦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1405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翠芬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6216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603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工程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宾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4613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趙美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4606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靖雯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600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富燊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2804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俊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5201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佩廉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900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宇彤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320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慧玲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406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晴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0741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曉琳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085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外语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婉华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0800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安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2800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（岭南学院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怡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1439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kern w:val="0"/>
                <w:sz w:val="20"/>
                <w:szCs w:val="20"/>
              </w:rPr>
              <w:t>CPA(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千樺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23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雅文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812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贝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0711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国际事务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嘉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5305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753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对外汉语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诗韵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0713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淑英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1712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立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1606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楚泫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715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霖活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2212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情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004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瀚晖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3000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337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嘉丽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1600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智彤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302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政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5202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亦侦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1814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荆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502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专业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冼晓霞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5209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陳翠瑩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6217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伊洋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1716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翠诗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1423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庆文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6222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泳钊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6404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欣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1414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kern w:val="0"/>
                <w:sz w:val="20"/>
                <w:szCs w:val="20"/>
              </w:rPr>
              <w:t>CPA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萬倩敏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1812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蘇嘉裕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2409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葉鈴兒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0115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稼帮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4804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希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2223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佩君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812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宗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404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倩瑩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004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咏昕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324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佩君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6224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兵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605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穎欣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101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（影像传播方向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梓津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604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嘉欣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5305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彬彬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333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子熙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812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讯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凤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6707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玮尉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606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淑琳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211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敏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6217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炫峰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102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子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0116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溟溟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611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志权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6223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五年制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芷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5603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芷珊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0808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潔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310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玮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3025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汶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1808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408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詠怡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717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翻译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曉怡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1705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徒綺婷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11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（影像传播方向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婷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309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家希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419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（管理学院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錫烽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12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靜文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0825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美宝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01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嘉盈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28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雅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宇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0101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（博雅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龙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3422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文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001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惠文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26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楷淳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1430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行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3207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秀敏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0203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事务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爱彤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603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區亦藍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21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承婷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2402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希然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006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綺玲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324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玥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410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翠敏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301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华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801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陸子彤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109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（政务传播方向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锴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1600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金槐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3009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盧嘉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3012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025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桃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07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美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007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逸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3022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蔚修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5900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滟彤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722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商务外语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瑞华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1434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淋琳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003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嘉穎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5100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鍾瑋寧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934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芷澄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101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嘉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1408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辉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3500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计算科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靖朗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3600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鹏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2202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纯晞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3008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6313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志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5201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3307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君俊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1434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德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745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梓维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4501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琳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581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维纬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752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外语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科学与计算机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佐名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4903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越澤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2823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（岭南学院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馮嘉慧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1405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洁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3014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政阳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31503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五年制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媛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31428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技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鍳泉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34001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翻译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琳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30750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商务外语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瑞廷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31421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仙纪念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山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12000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防治中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婷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12000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婵媛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12000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防治中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仲禧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12000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防治中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泰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12000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眼科中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正杰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12000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与人类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柏熹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12000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及博物馆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与设计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慧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12000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传播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婉怡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0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和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0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迎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1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2200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碧林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1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一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2200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嘉贤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21448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外）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景麟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0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系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杰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22000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与博物馆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健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0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滢滢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0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锦鸿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1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一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丽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22001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一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锦涛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2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仙纪念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奕翔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2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媛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21452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挺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0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均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0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麟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0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辉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0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珩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0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1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飞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口腔医学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骐安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1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一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红伶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1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一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添宏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2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一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峻轩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2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一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丹妮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2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一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嘉豪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2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仙纪念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奕超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2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仙纪念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蒨红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22001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仙纪念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锦新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3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仙纪念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利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2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仙纪念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妮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22002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仙纪念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锦裕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2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內科科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仙纪念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俊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22002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仙纪念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颖青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2002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祯晶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3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第三医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翔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22003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lang w:bidi="ar-SA"/>
    </w:rPr>
  </w:style>
  <w:style w:type="character" w:styleId="Char1">
    <w:name w:val="页眉 Char"/>
    <w:basedOn w:val="Style14"/>
    <w:qFormat/>
    <w:rPr>
      <w:lang w:bidi="ar-SA"/>
    </w:rPr>
  </w:style>
  <w:style w:type="character" w:styleId="Char2">
    <w:name w:val="页脚 Char"/>
    <w:basedOn w:val="Style14"/>
    <w:qFormat/>
    <w:rPr>
      <w:lang w:bidi="ar-SA"/>
    </w:rPr>
  </w:style>
  <w:style w:type="character" w:styleId="Char3">
    <w:name w:val="正文文本 Char"/>
    <w:basedOn w:val="Style14"/>
    <w:qFormat/>
    <w:rPr>
      <w:rFonts w:ascii="宋体;SimSun" w:hAnsi="宋体;SimSun" w:eastAsia="宋体;SimSun" w:cs="宋体;SimSun"/>
      <w:lang w:bidi="ar-SA"/>
    </w:rPr>
  </w:style>
  <w:style w:type="character" w:styleId="Char4">
    <w:name w:val="正文文本缩进 Char"/>
    <w:basedOn w:val="Style14"/>
    <w:qFormat/>
    <w:rPr>
      <w:lang w:bidi="ar-SA"/>
    </w:rPr>
  </w:style>
  <w:style w:type="character" w:styleId="Char5">
    <w:name w:val="日期 Char"/>
    <w:basedOn w:val="Style14"/>
    <w:qFormat/>
    <w:rPr>
      <w:lang w:bidi="ar-SA"/>
    </w:rPr>
  </w:style>
  <w:style w:type="character" w:styleId="Char6">
    <w:name w:val="批注主题 Char"/>
    <w:basedOn w:val="Style14"/>
    <w:qFormat/>
    <w:rPr>
      <w:b/>
      <w:bCs/>
      <w:lang w:bidi="ar-SA"/>
    </w:rPr>
  </w:style>
  <w:style w:type="character" w:styleId="Char7">
    <w:name w:val="批注框文本 Char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500"/>
    </w:pPr>
    <w:rPr>
      <w:rFonts w:ascii="宋体;SimSun" w:hAnsi="宋体;SimSun" w:cs="宋体;SimSun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napToGrid w:val="false"/>
      <w:spacing w:lineRule="atLeast" w:line="460"/>
      <w:ind w:firstLine="461"/>
    </w:pPr>
    <w:rPr>
      <w:rFonts w:eastAsia="Times New Roman"/>
      <w:kern w:val="0"/>
      <w:sz w:val="20"/>
      <w:szCs w:val="20"/>
      <w:lang w:val="en-US" w:eastAsia="en-US"/>
    </w:rPr>
  </w:style>
  <w:style w:type="paragraph" w:styleId="Style16">
    <w:name w:val="日期"/>
    <w:basedOn w:val="Normal"/>
    <w:qFormat/>
    <w:pPr>
      <w:widowControl/>
      <w:ind w:left="100" w:hanging="0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批注主题"/>
    <w:basedOn w:val="Normal"/>
    <w:qFormat/>
    <w:pPr>
      <w:widowControl/>
      <w:jc w:val="left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Style18">
    <w:name w:val="批注框文本"/>
    <w:basedOn w:val="Normal"/>
    <w:qFormat/>
    <w:pPr>
      <w:widowControl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2:00Z</dcterms:created>
  <dc:creator>MC SYSTEM</dc:creator>
  <dc:description/>
  <cp:keywords/>
  <dc:language>en-US</dc:language>
  <cp:lastModifiedBy>MC SYSTEM</cp:lastModifiedBy>
  <dcterms:modified xsi:type="dcterms:W3CDTF">2016-06-02T09:14:00Z</dcterms:modified>
  <cp:revision>1</cp:revision>
  <dc:subject/>
  <dc:title>附件1 </dc:title>
</cp:coreProperties>
</file>