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4.2.24-2014.6.28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646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与文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敬宇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3</w:t>
            </w:r>
            <w:r>
              <w:rPr>
                <w:rFonts w:ascii="楷体" w:hAnsi="楷体" w:cs="楷体" w:eastAsia="楷体"/>
                <w:b/>
              </w:rPr>
              <w:t>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古代文学选修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学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、陈希、谢有顺、张均、郭冰茹、刘卫国、胡传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剧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双晖研究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海英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连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楷体" w:hAnsi="楷体" w:eastAsia="楷体" w:cs="楷体"/>
                <w:b w:val="false"/>
                <w:b w:val="false"/>
                <w:bCs w:val="false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4"/>
              </w:rPr>
              <w:t>区域民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739"/>
        <w:gridCol w:w="1418"/>
        <w:gridCol w:w="1275"/>
        <w:gridCol w:w="2575"/>
        <w:gridCol w:w="14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堂</w:t>
            </w:r>
            <w:r>
              <w:rPr/>
              <w:t>5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康保成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邓启耀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4-02-24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1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2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2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hwj</dc:creator>
  <dc:description/>
  <dc:language>en-US</dc:language>
  <cp:lastModifiedBy>Windows 用户</cp:lastModifiedBy>
  <cp:lastPrinted>2013-01-18T09:06:00Z</cp:lastPrinted>
  <dcterms:modified xsi:type="dcterms:W3CDTF">2014-01-09T08:57:00Z</dcterms:modified>
  <cp:revision>2</cp:revision>
  <dc:subject/>
  <dc:title>研 究 生 课 程 表</dc:title>
</cp:coreProperties>
</file>