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非涉密及可在互联网上公开评审的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广东省优秀博士（硕士）学位论文的申报要求，本人郑重承诺，我撰写的博士（硕士）学位论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内容不涉及机密资料，全文可在互联网上公开评审、公示</w:t>
      </w:r>
      <w:r>
        <w:rPr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作者（签名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    月    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认可         同学上述承诺，同意该论文可在互联网上公开评审、公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指导教师（签字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    月    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5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59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59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59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59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4:00Z</dcterms:created>
  <dc:creator>QiSYSU</dc:creator>
  <dc:description/>
  <dc:language>en-US</dc:language>
  <cp:lastModifiedBy>Administrator</cp:lastModifiedBy>
  <dcterms:modified xsi:type="dcterms:W3CDTF">2013-10-1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