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（本科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）毕业生生源校对确认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预毕业人数为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已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未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专业有误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休退学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硕博连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系统内尚无信息毕业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。经本单位核对，完成生源校对的毕业生信息完整。</w:t>
      </w:r>
    </w:p>
    <w:p>
      <w:pPr>
        <w:pStyle w:val="Normal"/>
        <w:ind w:left="-141" w:right="-483" w:firstLine="7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5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核对人签名：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-141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完成生源校对、硕博连读、系统无信息、休退学毕业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注内填写何时通知毕业生及未完成校对原因等；如因转专业、复学、休退学等情况未出现在就业管理系统中的毕业生，需在本表中增加相关信息；硕博连读的同学需提交名单，以便我们在系统内删除相关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前请将生源校对确认表纸质版分别交至就业指导中心南、北校区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8:00Z</dcterms:created>
  <dc:creator>Tian</dc:creator>
  <dc:description/>
  <cp:keywords/>
  <dc:language>en-US</dc:language>
  <cp:lastModifiedBy>career-LIU</cp:lastModifiedBy>
  <cp:lastPrinted>2013-08-16T17:17:00Z</cp:lastPrinted>
  <dcterms:modified xsi:type="dcterms:W3CDTF">2015-09-07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