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写应届毕业研究生就业推荐表的几点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用黑色水笔手写，不得用其他颜色水笔、圆珠笔或铅笔，不得涂改；请认真、规范填写，每人只有一张，遗失或损毁需按学校规定的相关手续申请补办。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建议：可用稿纸试填一遍后再正式填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人范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毕业研究生（除升学深造学生、委托培养学生、港澳台学生及留学生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照片：小一寸或大一寸证件照均可，不可用生活照剪切版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历：硕士研究生、博士研究生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制：硕士两年、博士三年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健康状况：良好或健康</w:t>
      </w:r>
    </w:p>
    <w:p>
      <w:pPr>
        <w:pStyle w:val="Normal"/>
        <w:ind w:left="2260" w:hanging="1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政治面貌：中共党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预备党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青团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群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</w:p>
    <w:p>
      <w:pPr>
        <w:pStyle w:val="Normal"/>
        <w:ind w:left="2261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民主党派请写党派全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婚姻状况：未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\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ind w:left="1820" w:hanging="18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源地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（务必具体到市，直辖市请具体到区，例如：北京市朝阳区、上海市闵行区）；生源地定义同生源校对时生源地定义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：宿舍地址（广州市海珠区中山大学园东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房）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家庭地址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：根据通讯地址填写（学校邮编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2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个人简历：从最近的经历写起，注意时间段的衔接，填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；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发表论文参加科研项目情况、参加社会工作情况、特长以及</w:t>
      </w:r>
    </w:p>
    <w:p>
      <w:pPr>
        <w:pStyle w:val="Normal"/>
        <w:ind w:left="1821" w:hanging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校期间奖惩情况请根据实际研究生阶段情况填写，没有内</w:t>
      </w:r>
    </w:p>
    <w:p>
      <w:pPr>
        <w:pStyle w:val="Normal"/>
        <w:ind w:left="1821" w:hanging="11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写请写“无”，不要留白；其中社会工作情况可以是实习经历或</w:t>
      </w:r>
    </w:p>
    <w:p>
      <w:pPr>
        <w:pStyle w:val="Normal"/>
        <w:ind w:left="1821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者是社团经历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我鉴定一栏请简述自己在校期间表现、学术科研、成绩、社会活动及担任职务情况、社会实践和公益活动情况，字数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，注意签名、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生填完后再请导师签字并交回，注意签名、日期。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建议：同一导师指导的学生可约定时间一起请导师签字。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SYSU-CHINESE</dc:creator>
  <dc:description/>
  <cp:keywords/>
  <dc:language>en-US</dc:language>
  <cp:lastModifiedBy>MC SYSTEM</cp:lastModifiedBy>
  <dcterms:modified xsi:type="dcterms:W3CDTF">2013-10-31T08:16:00Z</dcterms:modified>
  <cp:revision>17</cp:revision>
  <dc:subject/>
  <dc:title>关于填写2011届毕业研究生就业推荐表的几点</dc:title>
</cp:coreProperties>
</file>