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写应届毕业本科生就业推荐表的几点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用黑色水笔手写，不得用其他颜色水笔、圆珠笔或铅笔，不得涂改；请认真、规范填写，每人只有一张，遗失或损毁需按学校规定的相关手续申请补办。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建议：可用稿纸试填一遍后再正式填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人范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毕业本科生（除港澳台学生、外国留学生和国内升学学生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封面：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：中山大学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隶属：中华人民共和国教育部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业名称：汉语言文学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历：本科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照片：小一寸证件照，不可用生活照剪切版；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历：本科；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健康状况：良好或健康；</w:t>
      </w:r>
    </w:p>
    <w:p>
      <w:pPr>
        <w:pStyle w:val="Normal"/>
        <w:ind w:left="2260" w:hanging="1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政治面貌：中共党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预备党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青团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群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</w:p>
    <w:p>
      <w:pPr>
        <w:pStyle w:val="Normal"/>
        <w:ind w:left="2261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民主党派请写党派全称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源地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（务必具体到市，直辖市请具体到区，例</w:t>
      </w:r>
    </w:p>
    <w:p>
      <w:pPr>
        <w:pStyle w:val="Normal"/>
        <w:ind w:firstLine="21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：北京市朝阳区、上海市闵行区）；生源地定义和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生源校对时相同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入学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；</w:t>
      </w:r>
    </w:p>
    <w:p>
      <w:pPr>
        <w:pStyle w:val="Normal"/>
        <w:ind w:left="1821" w:hanging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：宿舍地址（广州市海珠区新港西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中山大学园东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房）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家庭地址；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：根据通讯地址填写（学校邮编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2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校期间参加社会工作情况、特长以及在校期间奖惩情况请根</w:t>
      </w:r>
    </w:p>
    <w:p>
      <w:pPr>
        <w:pStyle w:val="Normal"/>
        <w:ind w:left="70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据本科阶段实际情况填写，没有内容填写请写“无”，不要留白；其中社会工作情况可以是实习情况或者社团经验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外语水平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ET-4/ CET-6</w:t>
      </w:r>
    </w:p>
    <w:p>
      <w:pPr>
        <w:pStyle w:val="Normal"/>
        <w:ind w:left="1821" w:hanging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个人简历：从最近的写起，，写满四格，注意时间段的衔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我鉴定一栏请详细描述自己在校期间表现、政治思想、学术科研、成绩、社会活动及担任职务情况、社会实践和公益活动等各方面情况，写满，注意签名、日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5:00Z</dcterms:created>
  <dc:creator>SYSU-CHINESE</dc:creator>
  <dc:description/>
  <cp:keywords/>
  <dc:language>en-US</dc:language>
  <cp:lastModifiedBy>MC SYSTEM</cp:lastModifiedBy>
  <dcterms:modified xsi:type="dcterms:W3CDTF">2013-10-31T07:51:00Z</dcterms:modified>
  <cp:revision>9</cp:revision>
  <dc:subject/>
  <dc:title>关于填写2011届毕业本科生就业推荐表的几点说明</dc:title>
</cp:coreProperties>
</file>