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中山大学家庭经济困难学生认定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"/>
        <w:gridCol w:w="191"/>
        <w:gridCol w:w="1165"/>
        <w:gridCol w:w="1260"/>
        <w:gridCol w:w="1113"/>
        <w:gridCol w:w="147"/>
        <w:gridCol w:w="360"/>
        <w:gridCol w:w="1080"/>
        <w:gridCol w:w="1327"/>
        <w:gridCol w:w="833"/>
        <w:gridCol w:w="712"/>
        <w:gridCol w:w="8"/>
        <w:gridCol w:w="1103"/>
      </w:tblGrid>
      <w:tr>
        <w:trPr>
          <w:trHeight w:val="399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邮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及家庭联系电话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请集体到省（自治区、直辖市）、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（填写时可删去）</w:t>
            </w:r>
          </w:p>
        </w:tc>
      </w:tr>
      <w:tr>
        <w:trPr>
          <w:trHeight w:val="47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每月生活消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国家助学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勤工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公益活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所获奖励、资助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年份和所获资助项目名称（填写时可删去）</w:t>
            </w:r>
          </w:p>
        </w:tc>
      </w:tr>
      <w:tr>
        <w:trPr>
          <w:trHeight w:val="2064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孤儿    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单亲  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异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收入（指父母均丧失劳动能力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病户（指家庭成员有重大疾病）       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低保户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双下岗     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家庭有零收入的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位长辈（如祖父母等）需要赡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家庭遭受自然灾害致使家庭财产损失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高中或大学上学，家庭经济负担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其他特殊情况，请注明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>_______             ____  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1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理由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无误，并予以认可。        学生（签名）：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15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  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56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评议小组组长签字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exact" w:line="280"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家庭成员中如有残疾、低保、下岗、重病、受灾等情况者，申请时请提供相应证明材料；</w:t>
      </w:r>
      <w:r>
        <w:rPr/>
        <w:t>2</w:t>
      </w:r>
      <w:r>
        <w:rPr/>
        <w:t>、相关详细情况，可另附说明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新宋体" w:hAnsi="新宋体" w:eastAsia="新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3:00Z</dcterms:created>
  <dc:creator>微软用户</dc:creator>
  <dc:description/>
  <cp:keywords/>
  <dc:language>en-US</dc:language>
  <cp:lastModifiedBy>MC SYSTEM</cp:lastModifiedBy>
  <cp:lastPrinted>2009-05-25T14:43:00Z</cp:lastPrinted>
  <dcterms:modified xsi:type="dcterms:W3CDTF">2013-04-22T10:12:00Z</dcterms:modified>
  <cp:revision>24</cp:revision>
  <dc:subject/>
  <dc:title/>
</cp:coreProperties>
</file>