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家长知情同意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是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同学的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（家属称谓，如父亲），本人已知中山大学    年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秋季学期的注册时间为    月    日，    月    日正式上课。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（学生姓名）因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（请假原因）无法按时返校注册，预计于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日返校。我们非常清楚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在请假期间的安排，会督促她按预计时间返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签名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手机号码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MC SYSTEM</dc:creator>
  <dc:description/>
  <cp:keywords/>
  <dc:language>en-US</dc:language>
  <cp:lastModifiedBy>MC SYSTEM</cp:lastModifiedBy>
  <dcterms:modified xsi:type="dcterms:W3CDTF">2017-01-22T02:31:00Z</dcterms:modified>
  <cp:revision>2</cp:revision>
  <dc:subject/>
  <dc:title>家长知情同意书</dc:title>
</cp:coreProperties>
</file>