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：</w:t>
      </w:r>
    </w:p>
    <w:p>
      <w:pPr>
        <w:pStyle w:val="Normal"/>
        <w:widowControl/>
        <w:spacing w:lineRule="exact" w:line="560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信仰耀青春 责任筑和谐”广东大学生演讲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评分标准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8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坚持正确的思想内容和完美的表达形式相统一，采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制进行评判。具体评分标准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、演讲内容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40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题突出，内容正确，联系实际，结构严谨，层次清晰，具有新颖性、现实的针对性和思想的深刻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、演讲有声语言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发音准确，口齿清晰，清亮圆润，声情并茂，流畅悦耳，富有变化，脱稿演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、演讲态势技能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姿态大方，表情丰富，手势自然，动作得体，服装优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、整体效果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把握时间，不超不少，观众共鸣，掌声热烈，效果良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0:00Z</dcterms:created>
  <dc:creator>Administrator</dc:creator>
  <dc:description/>
  <cp:keywords/>
  <dc:language>en-US</dc:language>
  <cp:lastModifiedBy>SkyUN.Org</cp:lastModifiedBy>
  <dcterms:modified xsi:type="dcterms:W3CDTF">2012-11-13T15:50:00Z</dcterms:modified>
  <cp:revision>3</cp:revision>
  <dc:subject/>
  <dc:title/>
</cp:coreProperties>
</file>