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能提高班辅导教师授课信息</w:t>
      </w:r>
    </w:p>
    <w:p>
      <w:pPr>
        <w:pStyle w:val="Normal"/>
        <w:ind w:firstLine="483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1115</wp:posOffset>
                </wp:positionH>
                <wp:positionV relativeFrom="page">
                  <wp:posOffset>1600835</wp:posOffset>
                </wp:positionV>
                <wp:extent cx="4282440" cy="192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6"/>
                              <w:gridCol w:w="1398"/>
                              <w:gridCol w:w="2812"/>
                              <w:gridCol w:w="1308"/>
                            </w:tblGrid>
                            <w:tr>
                              <w:trPr/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辅导地点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辅导时间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校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单妍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田径场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00-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南校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康涛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田径场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南校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云雷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田径场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四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-1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-16:3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东校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尚瑞花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田径场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六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-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珠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花香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体育馆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-17:3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珠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樊莲香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田径场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-1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北校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理标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田径场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六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-1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北校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pt;height:151.65pt;mso-wrap-distance-left:9pt;mso-wrap-distance-right:9pt;mso-wrap-distance-top:0pt;mso-wrap-distance-bottom:0pt;margin-top:126.05pt;mso-position-vertical-relative:page;margin-left:102.45pt;mso-position-horizontal-relative:page">
                <v:fill opacity="0f"/>
                <v:textbox inset="0in,0in,0in,0in">
                  <w:txbxContent>
                    <w:tbl>
                      <w:tblPr>
                        <w:tblW w:w="6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6"/>
                        <w:gridCol w:w="1398"/>
                        <w:gridCol w:w="2812"/>
                        <w:gridCol w:w="1308"/>
                      </w:tblGrid>
                      <w:tr>
                        <w:trPr/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辅导地点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辅导时间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校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单妍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田径场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:00-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南校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康涛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田径场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南校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云雷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田径场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四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-1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-16:3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东校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尚瑞花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田径场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-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珠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花香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体育馆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-17:3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珠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樊莲香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田径场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5-1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北校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理标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田径场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-1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北校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能提高班报名表</w:t>
      </w:r>
      <w:bookmarkStart w:id="0" w:name="_GoBack"/>
      <w:bookmarkEnd w:id="0"/>
    </w:p>
    <w:tbl>
      <w:tblPr>
        <w:tblW w:w="9607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3"/>
        <w:gridCol w:w="816"/>
        <w:gridCol w:w="1275"/>
        <w:gridCol w:w="851"/>
        <w:gridCol w:w="1384"/>
        <w:gridCol w:w="23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测不合格项目及成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研究生请填写“研究生未参加体测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30:00Z</dcterms:created>
  <dc:creator>MC SYSTEM</dc:creator>
  <dc:description/>
  <cp:keywords/>
  <dc:language>en-US</dc:language>
  <cp:lastModifiedBy>MC SYSTEM</cp:lastModifiedBy>
  <dcterms:modified xsi:type="dcterms:W3CDTF">2016-04-12T09:35:00Z</dcterms:modified>
  <cp:revision>2</cp:revision>
  <dc:subject/>
  <dc:title>体能提高班辅导教师授课信息</dc:title>
</cp:coreProperties>
</file>