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山大学学生奖惩情况表（填写范本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01"/>
        <w:gridCol w:w="945"/>
        <w:gridCol w:w="1628"/>
        <w:gridCol w:w="1258"/>
        <w:gridCol w:w="2207"/>
      </w:tblGrid>
      <w:tr>
        <w:trPr>
          <w:trHeight w:val="6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员、中共党员、群众、中共预备党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科学学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优秀学生奖学金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commentRangeStart w:id="0"/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奖学金名称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金额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004-2005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山大学优秀学生奖学金三等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005-2006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山大学奖学基金优秀学生一等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006-2007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山大学（科学研究）单项奖励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4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奖学金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奖学金名称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金额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5-2006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山大学三星奖学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4-2005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山大学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*****</w:t>
            </w:r>
            <w:r>
              <w:rPr>
                <w:szCs w:val="21"/>
              </w:rPr>
              <w:t>奖学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分事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事发时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处分种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分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处分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盗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007.3.10      </w:t>
            </w:r>
            <w:r>
              <w:rPr>
                <w:szCs w:val="21"/>
              </w:rPr>
              <w:t>严重警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7.4.2</w:t>
            </w:r>
          </w:p>
        </w:tc>
      </w:tr>
      <w:tr>
        <w:trPr>
          <w:trHeight w:val="10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、补助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资助项目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金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4-2005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新鸿基地产助学金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5-2006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国家助学金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31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，获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银行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支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家助学贷款共计人民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无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4"/>
            <w:r>
              <w:rPr>
                <w:sz w:val="24"/>
              </w:rPr>
              <w:t>□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  <w:r>
              <w:rPr>
                <w:sz w:val="24"/>
              </w:rPr>
              <w:t>年度获国家奖学金，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006-2007</w:t>
            </w:r>
            <w:r>
              <w:rPr>
                <w:sz w:val="24"/>
              </w:rPr>
              <w:t>年度获国家励志奖学金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004-2005</w:t>
            </w:r>
            <w:r>
              <w:rPr>
                <w:sz w:val="24"/>
              </w:rPr>
              <w:t>年度获优秀团员，</w:t>
            </w:r>
            <w:r>
              <w:rPr>
                <w:sz w:val="24"/>
              </w:rPr>
              <w:t>2005-2006</w:t>
            </w:r>
            <w:r>
              <w:rPr>
                <w:sz w:val="24"/>
              </w:rPr>
              <w:t>获十佳文明宿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commentRangeStart w:id="5"/>
            <w:r>
              <w:rPr>
                <w:b/>
                <w:sz w:val="24"/>
              </w:rPr>
              <w:t>各类未能在以上奖学金项目中注明的奖励项目可在此填写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360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firstLine="38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atLeast" w:line="160"/>
        <w:ind w:left="180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为归档材料，请用黑色墨笔填写，字迹清晰，不能涂改，填后上交所在院（系）学工部（学生科），由院（系）审批后按学号大小排序，上交学生处教育管理科（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室）；</w:t>
      </w:r>
    </w:p>
    <w:p>
      <w:pPr>
        <w:pStyle w:val="Normal"/>
        <w:spacing w:lineRule="atLeast" w:line="1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奖学金、助学金、补助所填年度格式为：</w:t>
      </w:r>
      <w:r>
        <w:rPr>
          <w:sz w:val="18"/>
          <w:szCs w:val="18"/>
        </w:rPr>
        <w:t>200×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×</w:t>
      </w:r>
      <w:r>
        <w:rPr>
          <w:sz w:val="18"/>
          <w:szCs w:val="18"/>
        </w:rPr>
        <w:t>年度，项目名称应为全称（以证书为准）；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SU-CHINESE" w:date="2013-05-17T12:17:00Z" w:initials="S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年度、奖学金名称、金额”这几个字不用写在表格内，具体内容按要求填写即可</w:t>
      </w:r>
    </w:p>
  </w:comment>
  <w:comment w:id="1" w:author="SYSU-CHINESE" w:date="2013-05-17T12:17:00Z" w:initials="S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年度、奖学金名称、金额”这几个字不用写在表格内，具体内容按要求填写即可</w:t>
      </w:r>
    </w:p>
  </w:comment>
  <w:comment w:id="2" w:author="MC SYSTEM" w:date="2013-05-17T12:17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写“无”</w:t>
      </w:r>
    </w:p>
  </w:comment>
  <w:comment w:id="3" w:author="SYSU-CHINESE" w:date="2013-05-17T12:17:00Z" w:initials="S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年度、资助项目名称、金额”这几个字不用写在表格内，具体内容按要求填写即可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SYSU-CHINESE" w:date="2013-05-17T12:17:00Z" w:initials="S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贷款要写“无”，不要留白</w:t>
      </w:r>
    </w:p>
  </w:comment>
  <w:comment w:id="5" w:author="SYSU-CHINESE" w:date="2013-05-17T12:17:00Z" w:initials="S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“年度、获奖项目名称、奖励等级”格式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7:00Z</dcterms:created>
  <dc:creator>MC SYSTEM</dc:creator>
  <dc:description/>
  <cp:keywords/>
  <dc:language>en-US</dc:language>
  <cp:lastModifiedBy>MC SYSTEM</cp:lastModifiedBy>
  <dcterms:modified xsi:type="dcterms:W3CDTF">2013-05-17T04:18:00Z</dcterms:modified>
  <cp:revision>1</cp:revision>
  <dc:subject/>
  <dc:title>中山大学学生奖惩情况表（填写范本）</dc:title>
</cp:coreProperties>
</file>