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中山大学南校区关于毕业生离校退宿工作安排的通知</w:t>
      </w:r>
    </w:p>
    <w:p>
      <w:pPr>
        <w:pStyle w:val="Normal"/>
        <w:tabs>
          <w:tab w:val="clear" w:pos="420"/>
          <w:tab w:val="left" w:pos="540" w:leader="none"/>
        </w:tabs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学们：</w:t>
      </w:r>
    </w:p>
    <w:p>
      <w:pPr>
        <w:pStyle w:val="Normal"/>
        <w:tabs>
          <w:tab w:val="clear" w:pos="420"/>
          <w:tab w:val="left" w:pos="-720" w:leader="none"/>
          <w:tab w:val="left" w:pos="-540" w:leader="none"/>
          <w:tab w:val="left" w:pos="180" w:leader="none"/>
        </w:tabs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又到了一年收获的季节，祝贺大家在中山大学顺利完成学业，同时预祝同学们顺利奔赴工作岗位，开始新的事业征程。在这个忙碌的时候，为确保您顺利毕业离校，总务处提醒您关注离校退宿工作安排。</w:t>
      </w:r>
    </w:p>
    <w:p>
      <w:pPr>
        <w:pStyle w:val="Normal"/>
        <w:numPr>
          <w:ilvl w:val="0"/>
          <w:numId w:val="1"/>
        </w:numPr>
        <w:spacing w:lineRule="auto" w:line="360"/>
        <w:ind w:left="858" w:hanging="31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毕业退宿手续办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毕业前，你们需要办理一系列“合法手续”，请不要忘记办理退宿，具体的程序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8295</wp:posOffset>
                </wp:positionH>
                <wp:positionV relativeFrom="paragraph">
                  <wp:posOffset>97155</wp:posOffset>
                </wp:positionV>
                <wp:extent cx="5909945" cy="4123055"/>
                <wp:effectExtent l="5080" t="5080" r="36766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0120" cy="4123080"/>
                          <a:chOff x="0" y="0"/>
                          <a:chExt cx="5910120" cy="412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10120" cy="86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于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月24日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前以宿舍为单位（单个毕业房间的以个人为单位）在总务处网页下载并填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《中山大学毕业生离校退宿申请表》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宿舍管理员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0080"/>
                            <a:ext cx="5910120" cy="80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宿舍管理员验收家具，结算水电费并退还空调遥控器和电控卡，管理员在表上签名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79680"/>
                            <a:ext cx="5910120" cy="65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于6月6日至6月27日，凭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《中山大学毕业生离校退宿申请表》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学生公寓管理中心公寓部（园东区120栋南侧1楼）办理离校手续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4520" y="866160"/>
                            <a:ext cx="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2076480"/>
                            <a:ext cx="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3133800"/>
                            <a:ext cx="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37000"/>
                            <a:ext cx="5910120" cy="5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于6月28日前退还钥匙，结算二次水电费，离开宿舍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85pt;margin-top:7.65pt;width:465.35pt;height:324.65pt" coordorigin="-517,153" coordsize="9307,64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17;top:153;width:9306;height:1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于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月24日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前以宿舍为单位（单个毕业房间的以个人为单位）在总务处网页下载并填好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《中山大学毕业生离校退宿申请表》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交宿舍管理员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17;top:2153;width:9306;height:1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宿舍管理员验收家具，结算水电费并退还空调遥控器和电控卡，管理员在表上签名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17;top:4058;width:9306;height:10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于6月6日至6月27日，凭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《中山大学毕业生离校退宿申请表》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学生公寓管理中心公寓部（园东区120栋南侧1楼）办理离校手续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6,1517" to="4136,21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5,3423" to="4135,40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52,5088" to="4152,57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17;top:5723;width:9306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于6月28日前退还钥匙，结算二次水电费，离开宿舍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离校时间安排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 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为毕业生离校时间，请同学们按照学校规定的时间准时离校，让回迁和新同学能够如期住进宿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 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点起将对毕业生宿舍内的垃圾进行清理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离校注意事项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办理离校手续前，若空调卡或专用卡内仍有余额，请先将卡内余额刷回至电控卡，再到学生公寓管理中心（园东区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栋南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楼）办理退还余额的手续，余额将由财务处退还到学生银行卡中（请勿注销与学校关联的银行卡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严禁破坏或将宿舍内家具、设施搬出宿舍外。因此造成损失的，要负责赔偿并通报学院处理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请大家提高警惕、注意安全，妥善保管好钱物，出门随手锁门关窗，不要轻信陌生人推销产品或介绍工作，以免上当受骗，财物遭受损失。 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有疑问，请致电：</w:t>
      </w:r>
      <w:r>
        <w:rPr>
          <w:rFonts w:eastAsia="仿宋_GB2312" w:ascii="仿宋_GB2312" w:hAnsi="仿宋_GB2312"/>
          <w:sz w:val="32"/>
          <w:szCs w:val="32"/>
        </w:rPr>
        <w:t>8411399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4113993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学们，毕业的钟声已悠然敲响，衷心祝愿你们身体健康、事业有成、生活美满！</w:t>
      </w:r>
    </w:p>
    <w:p>
      <w:pPr>
        <w:pStyle w:val="Normal"/>
        <w:spacing w:lineRule="auto" w:line="360"/>
        <w:ind w:firstLine="54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08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务处</w:t>
      </w:r>
    </w:p>
    <w:p>
      <w:pPr>
        <w:pStyle w:val="Normal"/>
        <w:spacing w:lineRule="auto" w:line="360"/>
        <w:ind w:firstLine="54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/>
        <w:t>日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17"/>
        <w:gridCol w:w="426"/>
        <w:gridCol w:w="1417"/>
        <w:gridCol w:w="1559"/>
        <w:gridCol w:w="709"/>
        <w:gridCol w:w="1134"/>
        <w:gridCol w:w="1307"/>
      </w:tblGrid>
      <w:tr>
        <w:trPr>
          <w:trHeight w:val="647" w:hRule="atLeast"/>
        </w:trPr>
        <w:tc>
          <w:tcPr>
            <w:tcW w:w="883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6"/>
                <w:szCs w:val="36"/>
              </w:rPr>
              <w:t>中山大学毕业生离校退宿申请表</w:t>
            </w:r>
          </w:p>
        </w:tc>
      </w:tr>
      <w:tr>
        <w:trPr>
          <w:trHeight w:val="625" w:hRule="atLeast"/>
        </w:trPr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院：                   宿舍房号：             日期：</w:t>
            </w:r>
          </w:p>
        </w:tc>
      </w:tr>
      <w:tr>
        <w:trPr>
          <w:trHeight w:val="588" w:hRule="atLeast"/>
        </w:trPr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宿舍成员：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学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类型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（本科</w:t>
            </w: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研究生）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225" w:hRule="atLeast"/>
        </w:trPr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离校时间：最迟不得超过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。（承诺搬离时间不能超过学校离校文件规定的截止时间。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宿舍所有成员承诺将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搬离宿舍，保证宿舍物品完整，若有损坏照价赔偿，并结清水电费，该日之后学校有权对床位物品进行清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55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项目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办理情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经办人签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备注</w:t>
            </w:r>
          </w:p>
        </w:tc>
      </w:tr>
      <w:tr>
        <w:trPr>
          <w:trHeight w:val="55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宿舍家具、设施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完  好</w:t>
            </w:r>
            <w:r>
              <w:rPr>
                <w:rFonts w:eastAsia="楷体_GB2312;楷体" w:ascii="楷体_GB2312;楷体" w:hAnsi="楷体_GB2312;楷体"/>
                <w:sz w:val="24"/>
              </w:rPr>
              <w:t>(   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水电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已结清</w:t>
            </w:r>
            <w:r>
              <w:rPr>
                <w:rFonts w:eastAsia="楷体_GB2312;楷体" w:ascii="楷体_GB2312;楷体" w:hAnsi="楷体_GB2312;楷体"/>
                <w:sz w:val="24"/>
              </w:rPr>
              <w:t>(   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房间钥匙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已  交</w:t>
            </w:r>
            <w:r>
              <w:rPr>
                <w:rFonts w:eastAsia="楷体_GB2312;楷体" w:ascii="楷体_GB2312;楷体" w:hAnsi="楷体_GB2312;楷体"/>
                <w:sz w:val="24"/>
              </w:rPr>
              <w:t>(   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水电专用卡、遥控器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已  交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(   )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专用卡号码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学生公寓管理中心</w:t>
            </w: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物业服务中心网上确认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该生已于</w:t>
            </w: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月</w:t>
            </w: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日完成网上离校退宿确认。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操作员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该表用于各学院学生批量中途退宿及毕业班离校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以宿舍为单位办理退宿，请在表中填写宿舍成员信息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办理情况请每项对应打√，如有其它情况请在备注说明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该表办理完毕后由学生公寓管理中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物业服务中心网上</w:t>
      </w:r>
      <w:r>
        <w:rPr>
          <w:rFonts w:ascii="仿宋_GB2312" w:hAnsi="仿宋_GB2312" w:cs="宋体;SimSun" w:eastAsia="仿宋_GB2312"/>
          <w:kern w:val="0"/>
          <w:sz w:val="24"/>
        </w:rPr>
        <w:t>确认</w:t>
      </w:r>
      <w:r>
        <w:rPr>
          <w:rFonts w:ascii="仿宋_GB2312" w:hAnsi="仿宋_GB2312" w:eastAsia="仿宋_GB2312"/>
          <w:sz w:val="24"/>
        </w:rPr>
        <w:t>收回。</w:t>
      </w:r>
    </w:p>
    <w:p>
      <w:pPr>
        <w:pStyle w:val="Normal"/>
        <w:rPr>
          <w:rFonts w:ascii="仿宋_GB2312" w:hAnsi="仿宋_GB2312" w:eastAsia="仿宋_GB2312"/>
          <w:sz w:val="24"/>
          <w:highlight w:val="yellow"/>
        </w:rPr>
      </w:pPr>
      <w:r>
        <w:rPr>
          <w:rFonts w:eastAsia="仿宋_GB2312" w:ascii="仿宋_GB2312" w:hAnsi="仿宋_GB2312"/>
          <w:sz w:val="24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85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978"/>
        </w:tabs>
        <w:ind w:left="978" w:hanging="420"/>
      </w:pPr>
    </w:lvl>
    <w:lvl w:ilvl="2">
      <w:start w:val="1"/>
      <w:numFmt w:val="lowerRoman"/>
      <w:lvlText w:val="%3."/>
      <w:lvlJc w:val="right"/>
      <w:pPr>
        <w:tabs>
          <w:tab w:val="num" w:pos="1398"/>
        </w:tabs>
        <w:ind w:left="1398" w:hanging="420"/>
      </w:pPr>
    </w:lvl>
    <w:lvl w:ilvl="3">
      <w:start w:val="1"/>
      <w:numFmt w:val="decimal"/>
      <w:lvlText w:val="%4."/>
      <w:lvlJc w:val="left"/>
      <w:pPr>
        <w:tabs>
          <w:tab w:val="num" w:pos="1818"/>
        </w:tabs>
        <w:ind w:left="1818" w:hanging="420"/>
      </w:pPr>
    </w:lvl>
    <w:lvl w:ilvl="4">
      <w:start w:val="1"/>
      <w:numFmt w:val="lowerLetter"/>
      <w:lvlText w:val="%5)"/>
      <w:lvlJc w:val="left"/>
      <w:pPr>
        <w:tabs>
          <w:tab w:val="num" w:pos="2238"/>
        </w:tabs>
        <w:ind w:left="2238" w:hanging="420"/>
      </w:pPr>
    </w:lvl>
    <w:lvl w:ilvl="5">
      <w:start w:val="1"/>
      <w:numFmt w:val="lowerRoman"/>
      <w:lvlText w:val="%6."/>
      <w:lvlJc w:val="right"/>
      <w:pPr>
        <w:tabs>
          <w:tab w:val="num" w:pos="2658"/>
        </w:tabs>
        <w:ind w:left="2658" w:hanging="420"/>
      </w:pPr>
    </w:lvl>
    <w:lvl w:ilvl="6">
      <w:start w:val="1"/>
      <w:numFmt w:val="decimal"/>
      <w:lvlText w:val="%7."/>
      <w:lvlJc w:val="left"/>
      <w:pPr>
        <w:tabs>
          <w:tab w:val="num" w:pos="3078"/>
        </w:tabs>
        <w:ind w:left="3078" w:hanging="420"/>
      </w:pPr>
    </w:lvl>
    <w:lvl w:ilvl="7">
      <w:start w:val="1"/>
      <w:numFmt w:val="lowerLetter"/>
      <w:lvlText w:val="%8)"/>
      <w:lvlJc w:val="left"/>
      <w:pPr>
        <w:tabs>
          <w:tab w:val="num" w:pos="3498"/>
        </w:tabs>
        <w:ind w:left="3498" w:hanging="420"/>
      </w:pPr>
    </w:lvl>
    <w:lvl w:ilvl="8">
      <w:start w:val="1"/>
      <w:numFmt w:val="lowerRoman"/>
      <w:lvlText w:val="%9."/>
      <w:lvlJc w:val="right"/>
      <w:pPr>
        <w:tabs>
          <w:tab w:val="num" w:pos="3918"/>
        </w:tabs>
        <w:ind w:left="391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37:00Z</dcterms:created>
  <dc:creator>皮显瑶</dc:creator>
  <dc:description/>
  <cp:keywords/>
  <dc:language>en-US</dc:language>
  <cp:lastModifiedBy>Administrator</cp:lastModifiedBy>
  <dcterms:modified xsi:type="dcterms:W3CDTF">2014-06-06T01:27:00Z</dcterms:modified>
  <cp:revision>7</cp:revision>
  <dc:subject/>
  <dc:title>关于毕业生离校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