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5.3.4-2015.7.7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828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叙事、修辞与伦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双语双方言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陆烁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料库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汉语言文字学选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i w:val="false"/>
                <w:i w:val="false"/>
                <w:iCs w:val="false"/>
                <w:color w:val="000000"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i w:val="false"/>
                <w:iCs w:val="false"/>
                <w:color w:val="00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三学期研究生课程表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历史汉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斯鹏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秦汉文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田炜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胡传吉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化与中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现代文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肖剑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柯倩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与思想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人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文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视与戏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度第三学期研究生课程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蔡一峰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鹏飞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天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良慧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度第三学期研究生课程表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567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458"/>
        <w:gridCol w:w="1418"/>
        <w:gridCol w:w="1275"/>
        <w:gridCol w:w="2836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班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姚丽梅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琨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水远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水远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  <w:szCs w:val="21"/>
              </w:rPr>
              <w:t>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姚倩、张鹏、余乐、段成禄、柳银善、苏春清、李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范培培、张荣荣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东芳、李宁、李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继明、周丹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刘春现、高思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艾冰梅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林玉洁、黄志立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雅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欧阳光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孔颖琪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威廉、余阳、李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特质与文化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斌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专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智恒、李解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麻国庆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陆法宇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明月、杨迪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5-03-04)</w:t>
      </w:r>
      <w:r>
        <w:rPr>
          <w:rFonts w:ascii="宋体;SimSun" w:hAnsi="宋体;SimSun" w:cs="宋体;SimSun"/>
          <w:b/>
          <w:color w:val="FF0000"/>
          <w:sz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 xml:space="preserve"> 请各位研究生上网录入自己所选课程。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2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3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3</w:t>
      </w:r>
      <w:r>
        <w:rPr>
          <w:rFonts w:ascii="宋体;SimSun" w:hAnsi="宋体;SimSun" w:cs="宋体;SimSun"/>
          <w:b/>
          <w:sz w:val="28"/>
        </w:rPr>
        <w:t>级硕士生（两年制硕士生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0:00Z</dcterms:created>
  <dc:creator>hwj</dc:creator>
  <dc:description/>
  <cp:keywords/>
  <dc:language>en-US</dc:language>
  <cp:lastModifiedBy>Windows 用户</cp:lastModifiedBy>
  <cp:lastPrinted>2015-01-13T16:07:00Z</cp:lastPrinted>
  <dcterms:modified xsi:type="dcterms:W3CDTF">2015-01-13T08:54:00Z</dcterms:modified>
  <cp:revision>61</cp:revision>
  <dc:subject/>
  <dc:title>研 究 生 课 程 表</dc:title>
</cp:coreProperties>
</file>