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文系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级硕士生选导师公示</w:t>
      </w:r>
    </w:p>
    <w:p>
      <w:pPr>
        <w:pStyle w:val="Normal"/>
        <w:ind w:firstLine="560"/>
        <w:rPr/>
      </w:pPr>
      <w:r>
        <w:rPr>
          <w:sz w:val="28"/>
          <w:szCs w:val="28"/>
        </w:rPr>
        <w:t>中文系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硕士生选导师工作已初步完成，现将名单公布如下，如有问题请及时与系研工办联系，公示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结束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中文系研工办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tbl>
      <w:tblPr>
        <w:tblW w:w="90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76"/>
        <w:gridCol w:w="1193"/>
        <w:gridCol w:w="709"/>
        <w:gridCol w:w="2977"/>
        <w:gridCol w:w="1276"/>
        <w:gridCol w:w="1060"/>
      </w:tblGrid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成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黄仕忠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冰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刘晓春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刘街生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益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宋俊华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董上德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董上德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倩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黎国韬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钟东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黎国韬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菊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黎国韬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黄仕忠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玉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黎国韬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黄仕忠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子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许建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黎国韬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利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戚世隽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献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戚世隽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陈希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蒋明智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立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黎国韬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钟东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杨泽生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董上德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黄仕忠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董上德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玉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黎国韬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正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宋俊华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保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钟东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黎国韬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婷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刘晓春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玉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刘晓春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刘晓春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黎国韬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秀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黎国韬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定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蒋明智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浩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董上德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黎国韬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佩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（文化事业与文化产业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郭冰茹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亚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事业与文化产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刘晓春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王霄冰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刘晓春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林岗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如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林岗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楚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向培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王坤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林岗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向培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魏朝勇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文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王坤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艾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王坤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梦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学及应用语言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初升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雅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学及应用语言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初升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惠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学及应用语言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初升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湖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学及应用语言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炜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金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言研究及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向培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华勇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清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斯鹏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街生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慧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街生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鹏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泽生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一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武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斯鹏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师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泽生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典文献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钟东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名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典文献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许云和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洁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典文献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石育良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雅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典文献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许云和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南晖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玲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湘兰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斯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玉平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世隽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良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上德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鹏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承学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承学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丽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湘兰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倩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上德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沃天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南晖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有顺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春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冰茹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强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卫国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柳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冰茹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希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跃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冰茹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冰茹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月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岗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均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敏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均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较文学与世界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朝勇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较文学与世界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倩婷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倩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较文学与世界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朝勇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惠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较文学与世界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朝勇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较文学与世界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朝勇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小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国韬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05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琦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俊华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200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佩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费全日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董上德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00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头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E DUE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政府奖学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何诗海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400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AKSUAN BOONTIY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政府奖学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 w:val="24"/>
                <w:szCs w:val="24"/>
              </w:rPr>
            </w:pPr>
            <w:r>
              <w:rPr>
                <w:rFonts w:ascii="华文宋体" w:hAnsi="华文宋体" w:cs="宋体;SimSun" w:eastAsia="华文宋体"/>
                <w:kern w:val="0"/>
                <w:sz w:val="24"/>
                <w:szCs w:val="24"/>
              </w:rPr>
              <w:t>郭冰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0:00Z</dcterms:created>
  <dc:creator>Windows 用户</dc:creator>
  <dc:description/>
  <dc:language>en-US</dc:language>
  <cp:lastModifiedBy>Windows 用户</cp:lastModifiedBy>
  <dcterms:modified xsi:type="dcterms:W3CDTF">2013-10-23T07:12:00Z</dcterms:modified>
  <cp:revision>2</cp:revision>
  <dc:subject/>
  <dc:title/>
</cp:coreProperties>
</file>