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中文系硕士研究生拟开展的研究计划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说明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本计划旨在促进我系硕士生提前进入论文写作阶段，提高论文写作质量。拟订的研究计划可以根据导师的意见作出调整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本计划须在第三学期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前完成，并由导师填写意见后交系研工办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正反打印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134"/>
        <w:gridCol w:w="1559"/>
        <w:gridCol w:w="993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4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开展研究的课题名称：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展本课题研究的主要思路、基本内容及重要观点：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展本课题研究的基础（包括对国内外研究现状的了解，资料的收集整理准备工作等）：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本课题选题意义：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计划完成情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0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：（是否同意该生六月份开题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23:00Z</dcterms:created>
  <dc:creator>Windows 用户</dc:creator>
  <dc:description/>
  <dc:language>en-US</dc:language>
  <cp:lastModifiedBy>Windows 用户</cp:lastModifiedBy>
  <cp:lastPrinted>2013-12-17T11:44:00Z</cp:lastPrinted>
  <dcterms:modified xsi:type="dcterms:W3CDTF">2014-01-09T07:23:00Z</dcterms:modified>
  <cp:revision>2</cp:revision>
  <dc:subject/>
  <dc:title/>
</cp:coreProperties>
</file>