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山大学本科学生证补发申请书</w:t>
      </w:r>
    </w:p>
    <w:p>
      <w:pPr>
        <w:pStyle w:val="Normal"/>
        <w:ind w:right="-87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教务处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90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／系全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到达站点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无需搭乘火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需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乘车区间为广州站至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6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遗失时间、地点、原因：（另附一份本人检讨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／辅导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办公室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管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流程及办理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书写检讨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4"/>
              </w:rPr>
              <w:t>检讨书与《补发学生证申请表》交至所在院系教务员老师审批盖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4"/>
              </w:rPr>
              <w:t>在补办受理时间将材料（申请表、检讨书、小一寸照片、工本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）交至办理部门（东校区行政楼</w:t>
            </w:r>
            <w:r>
              <w:rPr>
                <w:sz w:val="24"/>
              </w:rPr>
              <w:t>A201</w:t>
            </w:r>
            <w:r>
              <w:rPr>
                <w:sz w:val="24"/>
              </w:rPr>
              <w:t>、南校区中山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珠海校区教学楼</w:t>
            </w:r>
            <w:r>
              <w:rPr>
                <w:sz w:val="24"/>
              </w:rPr>
              <w:t>F2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于上述指定时间领取并核对本人新学生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持新学生证到所在院系请教务员老师补盖学期注册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处办理时间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7.  </w:t>
            </w:r>
            <w:r>
              <w:rPr>
                <w:sz w:val="24"/>
              </w:rPr>
              <w:t>领取学生证时间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zhang</dc:creator>
  <dc:description/>
  <cp:keywords/>
  <dc:language>en-US</dc:language>
  <cp:lastModifiedBy>Windows 用户</cp:lastModifiedBy>
  <cp:lastPrinted>2008-02-27T17:11:00Z</cp:lastPrinted>
  <dcterms:modified xsi:type="dcterms:W3CDTF">2012-09-26T07:52:00Z</dcterms:modified>
  <cp:revision>22</cp:revision>
  <dc:subject/>
  <dc:title>中山大学补发学生证、校章申请书</dc:title>
</cp:coreProperties>
</file>