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rFonts w:eastAsia="宋体;SimSun"/>
          <w:bCs/>
          <w:sz w:val="21"/>
          <w:szCs w:val="32"/>
        </w:rPr>
        <w:tab/>
      </w:r>
      <w:r>
        <w:rPr>
          <w:bCs/>
          <w:szCs w:val="32"/>
        </w:rPr>
        <w:t>20</w:t>
      </w:r>
      <w:r>
        <w:rPr>
          <w:bCs/>
          <w:szCs w:val="32"/>
        </w:rPr>
        <w:t>15</w:t>
      </w:r>
      <w:r>
        <w:rPr>
          <w:bCs/>
          <w:szCs w:val="32"/>
        </w:rPr>
        <w:t>年我校可以进行网上申请的毕业生暂缓就业办理流程如下：</w:t>
      </w:r>
    </w:p>
    <w:p>
      <w:pPr>
        <w:pStyle w:val="TextBodyInden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4445</wp:posOffset>
                </wp:positionV>
                <wp:extent cx="3707765" cy="495300"/>
                <wp:effectExtent l="5715" t="5080" r="944880" b="5715"/>
                <wp:wrapNone/>
                <wp:docPr id="1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够进行网上申请的毕业生，5月25日-6月2日通过就业管理系统（其他毕业去向管理）申请暂缓就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8" fillcolor="white" stroked="t" o:allowincell="f" style="position:absolute;margin-left:68.05pt;margin-top:0.35pt;width:29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够进行网上申请的毕业生，5月25日-6月2日通过就业管理系统（其他毕业去向管理）申请暂缓就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75080"/>
                          <a:chOff x="0" y="0"/>
                          <a:chExt cx="4914360" cy="25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24日至5月30日学生通过管理系统申请暂缓就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4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2640"/>
                            <a:ext cx="3772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指导中心对暂缓就业学生在管理系统上进行审核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86360"/>
                            <a:ext cx="37720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指导中心于7月1日将已贴条形码并加盖鉴证章的暂缓就业协议书发放到院系，毕业生填写相关内容后，应妥善保管，凭暂缓就业协议书、就业协议书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取消暂缓就业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02.75pt" coordorigin="0,0" coordsize="7739,4055">
                <v:rect id="shape_0" ID="AutoShape 3" stroked="f" o:allowincell="f" style="position:absolute;left:0;top:0;width:773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720;top:0;width:287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24日至5月30日学生通过管理系统申请暂缓就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79" to="3420,109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872" to="3420,2182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" fillcolor="white" stroked="t" o:allowincell="f" style="position:absolute;left:719;top:1091;width:59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指导中心对暂缓就业学生在管理系统上进行审核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719;top:2183;width:5939;height:1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指导中心于7月1日将已贴条形码并加盖鉴证章的暂缓就业协议书发放到院系，毕业生填写相关内容后，应妥善保管，凭暂缓就业协议书、就业协议书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取消暂缓就业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855" w:leader="none"/>
      </w:tabs>
      <w:snapToGrid w:val="false"/>
      <w:spacing w:lineRule="atLeast" w:line="540"/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6:00Z</dcterms:created>
  <dc:creator>MC SYSTEM</dc:creator>
  <dc:description/>
  <cp:keywords/>
  <dc:language>en-US</dc:language>
  <cp:lastModifiedBy>job</cp:lastModifiedBy>
  <dcterms:modified xsi:type="dcterms:W3CDTF">2015-05-20T04:58:00Z</dcterms:modified>
  <cp:revision>3</cp:revision>
  <dc:subject/>
  <dc:title>关于为2007届毕业生办理暂缓就业等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