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升学本科毕业生网上申请流程说明</w:t>
      </w:r>
    </w:p>
    <w:p>
      <w:pPr>
        <w:pStyle w:val="Style15"/>
        <w:ind w:firstLine="420"/>
        <w:rPr/>
      </w:pPr>
      <w:r>
        <w:rPr/>
        <w:t>国内升学的毕业生（含攻读双学位的毕业生）须于</w:t>
      </w:r>
      <w:r>
        <w:rPr/>
        <w:t>6</w:t>
      </w:r>
      <w:r>
        <w:rPr/>
        <w:t>月</w:t>
      </w:r>
      <w:r>
        <w:rPr/>
        <w:t>1</w:t>
      </w:r>
      <w:r>
        <w:rPr/>
        <w:t>日之前登录“大学生就业在线”（</w:t>
      </w:r>
      <w:hyperlink r:id="rId2">
        <w:r>
          <w:rPr>
            <w:rStyle w:val="InternetLink"/>
          </w:rPr>
          <w:t>http://www.gradjob.com.cn</w:t>
        </w:r>
      </w:hyperlink>
      <w:r>
        <w:rPr/>
        <w:t>），</w:t>
      </w:r>
      <w:r>
        <w:rPr/>
        <w:t>按下列步骤提出网上申请：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登录“大学生就业在线”主页，点击网页左上方“个人注册”，再点击“请激活”进入</w:t>
      </w:r>
      <w:r>
        <w:rPr/>
        <w:t>2010</w:t>
      </w:r>
      <w:r>
        <w:rPr/>
        <w:t>届应届毕业生激活页面：</w:t>
      </w:r>
    </w:p>
    <w:p>
      <w:pPr>
        <w:pStyle w:val="Style15"/>
        <w:rPr/>
      </w:pPr>
      <w:r>
        <w:rPr/>
        <w:drawing>
          <wp:inline distT="0" distB="0" distL="0" distR="0">
            <wp:extent cx="331470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005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凭个人信息（姓名、</w:t>
      </w:r>
      <w:r>
        <w:rPr/>
        <w:t>身份证、</w:t>
      </w:r>
      <w:r>
        <w:rPr/>
        <w:t>毕业院校）激活账号</w:t>
      </w:r>
      <w:r>
        <w:rPr/>
        <w:t>，</w:t>
      </w:r>
      <w:r>
        <w:rPr/>
        <w:t>设置登录密码</w:t>
      </w:r>
      <w:r>
        <w:rPr/>
        <w:t>后，填写电子邮箱及手机号码，点击“马上激活”：</w:t>
      </w:r>
    </w:p>
    <w:p>
      <w:pPr>
        <w:pStyle w:val="Style15"/>
        <w:rPr/>
      </w:pPr>
      <w:r>
        <w:rPr/>
        <w:drawing>
          <wp:inline distT="0" distB="0" distL="0" distR="0">
            <wp:extent cx="423100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激活账号后，回到“大学生就业在线”主页凭身份证号码、设置密码登录进入个人信息页面，在</w:t>
      </w:r>
      <w:r>
        <w:rPr/>
        <w:t>“应届毕业生专用”栏目中</w:t>
      </w:r>
      <w:r>
        <w:rPr/>
        <w:t xml:space="preserve">点击“出国、升学不参加就业申请”，填写“升学不参加就业申请”的相关信息，填写完毕后点击“提交申请”： </w:t>
      </w:r>
    </w:p>
    <w:p>
      <w:pPr>
        <w:pStyle w:val="Style15"/>
        <w:rPr/>
      </w:pPr>
      <w:r>
        <w:rPr/>
        <w:drawing>
          <wp:inline distT="0" distB="0" distL="0" distR="0">
            <wp:extent cx="348615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488690" cy="453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114800" cy="396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</w:t>
      </w:r>
      <w:r>
        <w:rPr/>
        <w:t>、院系老师凭院系账号密码登录“大学生就业在线”系统，审核学生信息后打印</w:t>
      </w:r>
      <w:r>
        <w:rPr/>
        <w:t>《升学不参加就业申请》（一式一份）</w:t>
      </w:r>
      <w:r>
        <w:rPr/>
        <w:t>，学生签字确认后连同</w:t>
      </w:r>
      <w:r>
        <w:rPr/>
        <w:t>调档函或录取通知书复印件</w:t>
      </w:r>
      <w:r>
        <w:rPr/>
        <w:t>于</w:t>
      </w:r>
      <w:r>
        <w:rPr/>
        <w:t>6</w:t>
      </w:r>
      <w:r>
        <w:rPr/>
        <w:t>月</w:t>
      </w:r>
      <w:r>
        <w:rPr/>
        <w:t>10</w:t>
      </w:r>
      <w:r>
        <w:rPr/>
        <w:t>日交至南校区就业指导中心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>微软用户</dc:creator>
  <dc:description/>
  <cp:keywords/>
  <dc:language>en-US</dc:language>
  <cp:lastModifiedBy>微软用户</cp:lastModifiedBy>
  <dcterms:modified xsi:type="dcterms:W3CDTF">2010-05-25T00:55:00Z</dcterms:modified>
  <cp:revision>4</cp:revision>
  <dc:subject/>
  <dc:title>国内升学本科毕业生网上申请流程说明</dc:title>
</cp:coreProperties>
</file>