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论文非涉密及可在互联网上公开评审的声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按照</w:t>
      </w:r>
      <w:r>
        <w:rPr>
          <w:sz w:val="28"/>
          <w:szCs w:val="28"/>
        </w:rPr>
        <w:t>201</w:t>
      </w:r>
      <w:bookmarkStart w:id="0" w:name="_GoBack"/>
      <w:bookmarkEnd w:id="0"/>
      <w:r>
        <w:rPr>
          <w:sz w:val="28"/>
          <w:szCs w:val="28"/>
        </w:rPr>
        <w:t>4</w:t>
      </w:r>
      <w:r>
        <w:rPr>
          <w:sz w:val="28"/>
          <w:szCs w:val="28"/>
        </w:rPr>
        <w:t>年广东省优秀博士（硕士）学位论文的申报要求，本人郑重承诺，我撰写的博士（硕士）学位论文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，</w:t>
      </w:r>
      <w:r>
        <w:rPr>
          <w:b/>
          <w:sz w:val="28"/>
          <w:szCs w:val="28"/>
        </w:rPr>
        <w:t>内容不涉及机密资料，全文可在互联网上公开评审、公示</w:t>
      </w:r>
      <w:r>
        <w:rPr>
          <w:sz w:val="28"/>
          <w:szCs w:val="28"/>
        </w:rPr>
        <w:t>。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作者（签名）：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年    月    日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我认可         同学上述承诺，同意该论文可在互联网上公开评审、公示。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指导教师（签字）：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年    月    日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25"/>
        <w:rPr>
          <w:sz w:val="36"/>
          <w:szCs w:val="36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d659b7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d659b7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d659b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d659b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50</Words>
  <Characters>287</Characters>
  <CharactersWithSpaces>336</CharactersWithSpaces>
  <Paragraphs>1</Paragraphs>
  <Company>SkyUN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5:14:00Z</dcterms:created>
  <dc:creator>QiSYSU</dc:creator>
  <dc:description/>
  <dc:language>en-US</dc:language>
  <cp:lastModifiedBy>Administrator</cp:lastModifiedBy>
  <dcterms:modified xsi:type="dcterms:W3CDTF">2014-10-21T07:4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