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佛山岭南文化研究院课题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重大招标课题（《佛山文化通论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著作内容原则上须包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佛山文化本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佛山文化发展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佛山文化考古学图志及意义阐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佛山经济模式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佛山人文精神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佛山学术思想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佛山文学艺术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佛山语言风俗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佛山名士文化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佛山非物质文化遗产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重点招标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佛山文化系列丛书中的每本书均纳为重点招标课题，丛书暂定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系列组成。每个系列暂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本，每本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万字，以学术创新团队的方式组织团队撰写。丛书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佛山文化名人研究丛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“南粤先贤馆入馆先贤评选委员会”评选出的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位南粤先贤中选取佛山籍名人展开研究。也可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佛山市评选的十大历史文化名人“康有为、詹天佑、陈启沅、黄飞鸿、李小龙、区适子、陈如岳、黄少强、伦文叙、冯了性”中选择代表展开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佛山非遗传承研究丛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可从佛山龙舟、龙狮、粤剧、龙舟说唱、剪纸、秋色、香云纱染整技艺、石湾陶塑技艺、木版年画、十番音乐、人龙舞、彩灯、狮头、祖庙庙会、蔡李佛拳、咏春拳、蔡李佛功夫推拿等</w:t>
      </w: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项国家级非遗及其他省</w:t>
      </w:r>
      <w:r>
        <w:rPr>
          <w:rFonts w:ascii="宋体;SimSun" w:hAnsi="宋体;SimSun" w:cs="宋体;SimSun"/>
          <w:sz w:val="24"/>
          <w:shd w:fill="FFFFFF" w:val="clear"/>
        </w:rPr>
        <w:t>、市、区</w:t>
      </w:r>
      <w:r>
        <w:rPr>
          <w:rFonts w:ascii="宋体;SimSun" w:hAnsi="宋体;SimSun" w:cs="宋体;SimSun"/>
          <w:sz w:val="24"/>
          <w:shd w:fill="FFFFFF" w:val="clear"/>
        </w:rPr>
        <w:t>级非遗中选择项目展开专项与综合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佛山文献典籍研究丛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佛山现存的历史古籍，如地方史志、文学文献、武术文献、中医药文献、手工艺文献、艺术文献等进行整理与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佛山商道文化研究丛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梳理佛山工商业的历史脉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总结佛山工商业的主要特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炼佛山工商业的文化个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弘扬佛山工商业的进取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寻找佛山工商业千百年来历经风雨、积极进取的精神动力，对佛山地区的经济发展史、佛山经济思想史，佛山的商人、商会、商帮、商道、商业、知名企业进行综合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佛山城市发展与生态文明研究丛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佛山的城市发展、社会发展等进行专题研究，对佛山城市空间、城市建设、生态发展、文化产业、社会管理等进行专题研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一般招标课题</w:t>
      </w:r>
      <w:r>
        <w:rPr>
          <w:rFonts w:ascii="宋体;SimSun" w:hAnsi="宋体;SimSun" w:cs="宋体;SimSun"/>
          <w:sz w:val="24"/>
        </w:rPr>
        <w:t>（扶植课题可以从中选题，也可自拟题目）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网站与数据库建设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岭南文化研究院网站建设与维护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地方文献数据库建设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产业发展数据库建设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学艺术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岭南文学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古代作家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当代文学创作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打工文学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地区方言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书法艺术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绘画艺术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建筑艺术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雕塑艺术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历史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通史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武术史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粤剧粤曲发展史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教育发展史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中医药史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饮食文化史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民俗变迁史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手工艺变迁史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名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文学名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史学名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武术名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书画艺术名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政治文化名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教育文化名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经济文化名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学术文化名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杰出民间艺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文化遗产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龙舟文化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传统武术标准化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传统体育的产业化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大学生龙舟基地建设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可经营性非遗开发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工艺美术艺术设计与开发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老字号保护传承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非物质文化遗产校园传承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非遗与体育、旅游相结合的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非遗项目田野调查、传承与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非物质文化遗产传承人口述史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非物质文化遗产数字化保护及数据库建设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城镇化视域中的佛山非物质文化遗产保护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经济发展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岭南文化与民营经济、企业成长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岭南文化与佛山经济互动关系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民营企业社会化进程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岭南文化与企业品牌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岭南文化与企业家精神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岭南文化与民营企业接班人问题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商道与企业家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地区经济思想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岭南文化的经济学透视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文化创意与产业促进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企业文化传承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创建国家创新型城市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金融科技与产业文化深度融合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文化科技创新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现代文化产业体系构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“产业社区”建设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文化产业重点园区建设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创建适宜消费城市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文化产业发展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文化、产业、旅游融合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特色文化产业群培育与项目设计、佛山公共文化服务体系建设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乡村文化产业建设与发展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文化产业金融发展路径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海国家旅游产业集聚（实验）区和佛山文旅街建设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本土文化资源开发利用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智慧城市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文化惠民工程落地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岭南酒文化产业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城市发展与生态文明建设研究方向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产城人融合战略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创建全国文明城市若干重要问题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精神文明建设问题系统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佛山社会信用体系建设研究 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网络问政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妇女儿童问题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青少年发展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创新社会治理体制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农村综合改革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新型城镇化建设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城镇化与资源环境管理、城市环境整治关系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新城市空间的生产与转变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文物保护单位的提升改造与扩建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历史文化街区的活化保护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国家级生态乡（镇）、村的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历史名镇、名村的保护与发展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滨河景观带建设研究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园林研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                                                 批准号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36"/>
          <w:szCs w:val="36"/>
        </w:rPr>
      </w:pPr>
      <w:r>
        <w:rPr>
          <w:b/>
          <w:bCs/>
          <w:spacing w:val="40"/>
          <w:kern w:val="0"/>
          <w:sz w:val="36"/>
          <w:szCs w:val="36"/>
        </w:rPr>
        <w:t>佛山岭南文化研究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pacing w:val="40"/>
          <w:kern w:val="0"/>
          <w:sz w:val="36"/>
          <w:szCs w:val="36"/>
        </w:rPr>
        <w:t>2014</w:t>
      </w:r>
      <w:r>
        <w:rPr>
          <w:b/>
          <w:bCs/>
          <w:spacing w:val="40"/>
          <w:kern w:val="0"/>
          <w:sz w:val="36"/>
          <w:szCs w:val="36"/>
        </w:rPr>
        <w:t>年度招标课题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28"/>
                <w:szCs w:val="28"/>
                <w:u w:val="single"/>
              </w:rPr>
              <w:t>重大课题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  <w:u w:val="single"/>
              </w:rPr>
              <w:t>□重点课题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  <w:u w:val="single"/>
              </w:rPr>
              <w:t>□一般课题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  <w:u w:val="single"/>
              </w:rPr>
              <w:t>□扶植课题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28"/>
                <w:szCs w:val="28"/>
                <w:u w:val="single"/>
              </w:rPr>
              <w:t>著作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</w:t>
            </w:r>
            <w:r>
              <w:rPr>
                <w:rFonts w:eastAsia="楷体_GB2312"/>
                <w:b/>
                <w:bCs/>
                <w:sz w:val="28"/>
                <w:szCs w:val="28"/>
                <w:u w:val="single"/>
              </w:rPr>
              <w:t>□论文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  <w:u w:val="single"/>
              </w:rPr>
              <w:t>□调研报告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佛山岭南文化研究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者的承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对本人填写的本表各项内容的真实性负责，保证没有知识产权的争议。如获立项我承诺以本表为有约束力的协议，遵守佛山岭南文化研究院有关规定，按计划认真开展研究工作，取得预期研究成果。</w:t>
      </w:r>
      <w:r>
        <w:rPr>
          <w:sz w:val="24"/>
        </w:rPr>
        <w:t>佛山岭南文化研究院</w:t>
      </w:r>
      <w:r>
        <w:rPr>
          <w:rFonts w:ascii="宋体;SimSun" w:hAnsi="宋体;SimSun" w:cs="宋体;SimSun"/>
          <w:sz w:val="24"/>
        </w:rPr>
        <w:t>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申请者（签名）：　　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对申请者填写的各项内容的真实性负责，保证没有知识产权的争议。如获立项，承诺以本表为有约束力的协议，遵守</w:t>
      </w:r>
      <w:r>
        <w:rPr>
          <w:sz w:val="24"/>
        </w:rPr>
        <w:t>佛山岭南文化研究院</w:t>
      </w:r>
      <w:r>
        <w:rPr>
          <w:rFonts w:ascii="宋体;SimSun" w:hAnsi="宋体;SimSun" w:cs="宋体;SimSun"/>
          <w:sz w:val="24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所在单位（签章）：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院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此课题如获立项，承诺以本表为有约束力的协议，按照</w:t>
      </w:r>
      <w:r>
        <w:rPr>
          <w:sz w:val="24"/>
        </w:rPr>
        <w:t>本研究院</w:t>
      </w:r>
      <w:r>
        <w:rPr>
          <w:rFonts w:ascii="宋体;SimSun" w:hAnsi="宋体;SimSun" w:cs="宋体;SimSun"/>
          <w:sz w:val="24"/>
        </w:rPr>
        <w:t>的有关规定，为本课题研究提供必要的经费支持，并配合申请者及其所在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佛山岭南文化研究院（签章）：　　　　　　　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课题类别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重大课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重点课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一般课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扶植课题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语言学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　　□论文　　□调研报告</w:t>
            </w:r>
          </w:p>
        </w:tc>
      </w:tr>
      <w:tr>
        <w:trPr>
          <w:trHeight w:val="34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□政府采纳</w:t>
            </w:r>
          </w:p>
        </w:tc>
      </w:tr>
      <w:tr>
        <w:trPr>
          <w:trHeight w:val="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97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主要内容、研究方法、技术路线</w:t>
            </w:r>
            <w:r>
              <w:rPr>
                <w:bCs/>
              </w:rPr>
              <w:t>和重点难点分析</w:t>
            </w:r>
            <w:r>
              <w:rPr>
                <w:rFonts w:ascii="宋体;SimSun" w:hAnsi="宋体;SimSun" w:cs="宋体;SimSun"/>
              </w:rPr>
              <w:t>。专著最好提供研究提纲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申请人所在学院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佛山岭南文化研究院</w:t>
      </w:r>
      <w:r>
        <w:rPr/>
        <w:t>2014</w:t>
      </w:r>
      <w:r>
        <w:rPr/>
        <w:t>年度招标课题设计论证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2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类别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大课题 □重点课题 □一般课题 □扶植课题</w:t>
            </w:r>
          </w:p>
        </w:tc>
      </w:tr>
      <w:tr>
        <w:trPr>
          <w:trHeight w:val="3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　　□论文　　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　□调研报告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本表不得出现申报者姓名、单位等有关信息，否则作废。字数限</w:t>
            </w:r>
            <w:r>
              <w:rPr>
                <w:rFonts w:cs="宋体;SimSun" w:ascii="宋体;SimSun" w:hAnsi="宋体;SimSun"/>
                <w:b/>
                <w:i/>
              </w:rPr>
              <w:t>6000</w:t>
            </w:r>
            <w:r>
              <w:rPr>
                <w:rFonts w:ascii="宋体;SimSun" w:hAnsi="宋体;SimSun" w:cs="宋体;SimSun"/>
                <w:b/>
                <w:i/>
              </w:rPr>
              <w:t>字以内，不够可加页。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主要内容、研究方法、技术路线</w:t>
            </w:r>
            <w:r>
              <w:rPr>
                <w:bCs/>
              </w:rPr>
              <w:t>和重点难点分析</w:t>
            </w:r>
            <w:r>
              <w:rPr>
                <w:rFonts w:ascii="宋体;SimSun" w:hAnsi="宋体;SimSun" w:cs="宋体;SimSun"/>
              </w:rPr>
              <w:t>。专著最好提供研究提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成果</w:t>
            </w:r>
            <w:r>
              <w:rPr>
                <w:rFonts w:ascii="宋体;SimSun" w:hAnsi="宋体;SimSun" w:cs="宋体;SimSun"/>
              </w:rPr>
              <w:t>：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研究基础：</w:t>
            </w:r>
            <w:r>
              <w:rPr>
                <w:rFonts w:ascii="宋体;SimSun" w:hAnsi="宋体;SimSun" w:cs="宋体;SimSun"/>
              </w:rPr>
              <w:t>课题组为本课题研究已作的前期准备工作（已收集的数据，进行的调查研究，完成的部分初稿等）。</w:t>
            </w:r>
          </w:p>
        </w:tc>
      </w:tr>
      <w:tr>
        <w:trPr>
          <w:trHeight w:val="13429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4:00Z</dcterms:created>
  <dc:creator>walkinnet</dc:creator>
  <dc:description/>
  <cp:keywords/>
  <dc:language>en-US</dc:language>
  <cp:lastModifiedBy>walkinnet</cp:lastModifiedBy>
  <dcterms:modified xsi:type="dcterms:W3CDTF">2014-09-25T08:04:00Z</dcterms:modified>
  <cp:revision>2</cp:revision>
  <dc:subject/>
  <dc:title>佛山岭南文化研究院2014年度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